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83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7"/>
          <w:szCs w:val="27"/>
        </w:rPr>
        <w:t xml:space="preserve"> декабря 2024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Полумиенко Денису Пет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олумиенко Дениса Пет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5951 (двадцать пять тысяч девятьсот пятьдесят один) рубль 92 копейки, из них: 24192 (двадцать четыре тысячи сто девяносто два) рубля 55 копеек – основной долг по оплате жилого помещения и коммунальных услуг за период с 01.12.2023 года по 31.10.2024 года, 1759 (одна тысяча семьсот пятьдесят девять) рублей 37 копеек – неустойка за несвоевременную оплату жилого помещения и коммунальных услуг за период с 11.01.2024 года по 11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